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 05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รื่อง หลักเกณฑ์และวิธีการประเมินคุณสมบัติและผลงานทางวิชาการ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เพื่อให้ผู้ดำรงตำแหน่งศาสตราจารย์ได้รับเงินประจำตำแหน่งสูงขึ้น 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u w:val="single"/>
        </w:rPr>
        <w:t>แบบคําขอรับการพิจารณากําหนดตําแหน่งตำแหน่งศาสตราจารย์ได้รับเงินประจำตำแหน่งสูงขึ้น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ตำแหน่งศาสตราจารย์ได้รับเงินประจำตำแหน่งสูงขึ้น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สาขา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นุสาขา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ังกัด 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หา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  <w:lang w:val="en-US" w:eastAsia="en-US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pt" to="3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ยุ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 ตามลำดับ และกรณีสำเร็จการศึกษาจากต่างประเทศให้ระบุเป็น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7945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7"/>
        <w:gridCol w:w="1281"/>
        <w:gridCol w:w="3619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รณีที่สำเร็จการศึกษาระดับปริญญาโท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ปริญญาเอ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ปริญญาบัตรใดๆ ให้ระบุหัวข้อเรื่องวิทยานิพนธ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งานวิจัยที่ทำเป็นส่วนของการศึกษาเพื่อรับปริญญ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ประกาศนียบัตรนั้นๆ ด้ว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แต่งตั้งให้ดํารงตําแหน่งอาจารย์ 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พิเศษ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การแต่งตั้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องศาสตราจารย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พิเศษ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</w:t>
      </w:r>
    </w:p>
    <w:p>
      <w:pPr>
        <w:pStyle w:val="Normal"/>
        <w:autoSpaceDE w:val="false"/>
        <w:ind w:left="720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การแต่งตั้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ศาสตราจารย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พิเศษ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</w:t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ยุราชการ 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…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before="0" w:after="240"/>
        <w:ind w:firstLine="9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พิเศษในสังกัดอื่น ให้ระบุตำแหน่ง สังกั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วัน เดือน ปี ที่ดำรงตำแหน่งนั้นด้ว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/>
        <w:t>)</w:t>
      </w:r>
    </w:p>
    <w:tbl>
      <w:tblPr>
        <w:tblW w:w="891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1"/>
        <w:gridCol w:w="1547"/>
        <w:gridCol w:w="252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ระงานทางวิชาการย้อนหลั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านวิจั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1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2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3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285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ประเภทของกิจกรร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ปริมาณเวลาที่ใช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การให้บริการ                         </w:t>
      </w:r>
    </w:p>
    <w:p>
      <w:pPr>
        <w:pStyle w:val="Normal"/>
        <w:autoSpaceDE w:val="false"/>
        <w:ind w:right="-285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่อสัปดาห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1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2</w:t>
      </w:r>
    </w:p>
    <w:p>
      <w:pPr>
        <w:pStyle w:val="Normal"/>
        <w:autoSpaceDE w:val="false"/>
        <w:ind w:right="-176"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3</w:t>
      </w:r>
    </w:p>
    <w:p>
      <w:pPr>
        <w:pStyle w:val="Normal"/>
        <w:autoSpaceDE w:val="false"/>
        <w:ind w:right="-285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อื่น ๆ ที่เกี่ยวข้อ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1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2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3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ผู้ช่วยศาสตราจารย์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.1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1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1.3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.2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2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2.3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ษณะอื่น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.3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3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5.3.3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รองศาสตราจารย์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.1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1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1.3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.2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2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2.3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ษณะอื่น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.3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3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3.3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ศาสตราจารย์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.1.1 </w:t>
      </w:r>
    </w:p>
    <w:p>
      <w:pPr>
        <w:pStyle w:val="Normal"/>
        <w:autoSpaceDE w:val="false"/>
        <w:spacing w:lineRule="auto" w:line="228"/>
        <w:ind w:left="414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1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1.3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.2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2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2.3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ษณะอื่น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.3.1 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3.2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7.3.3</w:t>
      </w:r>
    </w:p>
    <w:p>
      <w:pPr>
        <w:pStyle w:val="Normal"/>
        <w:autoSpaceDE w:val="false"/>
        <w:spacing w:lineRule="auto" w:line="228"/>
        <w:ind w:left="1440" w:hanging="306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hanging="144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 ประกอบด้วยผลงานดังต่อไปนี้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ป็นงานริเริ่ม ได้แก่ งานวิจัย ผลงานทางวิชาการในลักษณะอื่น              ตำราหรือหนังสือ และต้องเผยแพร่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28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1.1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 w:before="0" w:after="240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1.2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2.1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2.2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3.1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 w:before="0" w:after="240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170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1.3.2  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right="-206" w:firstLine="255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ยใช้สำหรับการพิจารณาข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ศาสตราจารย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  ได้รับเงินประจำตำแหน่งสูงขึ้น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ทางวิชาการที่ได้รับการอ้างอิง หมายถึง มีผลงานทางวิชาการเป็นที่เชื่อถืออย่างกว้างขวาง   มีผู้นำไปอ้างอิงในวารสาร ตำรา หรือหนังสือที่เชื่อถือได้ในวงวิชาการ </w:t>
      </w:r>
    </w:p>
    <w:p>
      <w:pPr>
        <w:pStyle w:val="Normal"/>
        <w:autoSpaceDE w:val="false"/>
        <w:spacing w:lineRule="auto" w:line="228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 w:before="0" w:after="240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ิพนธ์ต้นฉบ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้างอิงใน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2.1 ................................................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1. 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...................................................</w:t>
      </w:r>
    </w:p>
    <w:p>
      <w:pPr>
        <w:pStyle w:val="Normal"/>
        <w:autoSpaceDE w:val="false"/>
        <w:ind w:firstLine="144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2.2 ................................................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1. 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...................................................</w:t>
      </w:r>
    </w:p>
    <w:p>
      <w:pPr>
        <w:pStyle w:val="Normal"/>
        <w:autoSpaceDE w:val="false"/>
        <w:ind w:firstLine="144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ผู้ที่ได้รับการยอมรับนับถือในวงวิชาการหรือวิชาชีพในสาขาวิชานั้น ๆ เช่น การได้รับรางวัลทางวิชาการ หรือการได้รับเชิญไปเสนอผลงานทางวิชาการ หรือการได้รับเชิญเป็นที่ปรึกษาเฉพาะด้าน เป็นต้น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3.1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3.2</w:t>
      </w:r>
    </w:p>
    <w:p>
      <w:pPr>
        <w:pStyle w:val="Normal"/>
        <w:autoSpaceDE w:val="false"/>
        <w:ind w:firstLine="11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8.3.3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ันประกอบด้วย ชื่อผู้แต่ง 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ชื่อเรื่อง แหล่งพิมพ์ จํานวนหน้า เป็นต้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ณีที่เผยแพร่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วารสารทางวิชาการให้ระบุว่าอยู่ในฐานข้อมูลใดตา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อกสารแนบท้า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ind w:right="-1" w:firstLine="113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ย่างไร และลงนามรับรอ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ห้ถูกต้องตามเอกสารแนบท้า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981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ง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ําแหน่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</w:t>
      </w:r>
    </w:p>
    <w:p>
      <w:pPr>
        <w:pStyle w:val="TextBody"/>
        <w:rPr>
          <w:rFonts w:ascii="TH SarabunPSK" w:hAnsi="TH SarabunPSK" w:eastAsia="BrowalliaNew-Bold;Arial Unicode MS" w:cs="TH SarabunPSK"/>
          <w:b w:val="false"/>
          <w:b w:val="false"/>
          <w:bCs w:val="false"/>
          <w:sz w:val="32"/>
          <w:szCs w:val="32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TextBody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rPr/>
      </w:pPr>
      <w:r>
        <w:rPr>
          <w:rFonts w:ascii="TH SarabunPSK" w:hAnsi="TH SarabunPSK" w:cs="TH SarabunPSK"/>
          <w:u w:val="none"/>
        </w:rPr>
        <w:t xml:space="preserve">ส่วนที่  </w:t>
      </w:r>
      <w:r>
        <w:rPr>
          <w:rFonts w:cs="TH SarabunPSK" w:ascii="TH SarabunPSK" w:hAnsi="TH SarabunPSK"/>
          <w:u w:val="none"/>
        </w:rPr>
        <w:t xml:space="preserve">2 :   </w:t>
      </w:r>
      <w:r>
        <w:rPr>
          <w:rFonts w:ascii="TH SarabunPSK" w:hAnsi="TH SarabunPSK" w:cs="TH SarabunPSK"/>
        </w:rPr>
        <w:t>แบบประเมินคุณสมบัติโดยผู้บังคับบัญชา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บบประเมิ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ศาสตราจารย์ได้รับเงินประจำตำแหน่งสูงขึ้น</w:t>
      </w:r>
    </w:p>
    <w:p>
      <w:pPr>
        <w:pStyle w:val="TextBody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สาขา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อง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ังกั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ค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ขา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ณะ</w:t>
      </w:r>
      <w:r>
        <w:rPr>
          <w:rFonts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cs="TH SarabunPSK" w:ascii="TH SarabunPSK" w:hAnsi="TH SarabunPSK"/>
          <w:b w:val="false"/>
          <w:bCs w:val="false"/>
          <w:u w:val="none"/>
        </w:rPr>
        <w:t>...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-----------------------------------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-18" w:firstLine="149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ตรวจสอบคุณสมบัติเฉพาะสำหรับตำแหน่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เพื่อประกอบการพิจารณาแต่งตั้งให้ดำรงตำแหน่งศาสตราจารย์ได้รับเงินประจำตำแหน่งสูงขึ้น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ล้วเห็นว่า น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างสาว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ผู้มีคุณสมบัติ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รบถ้วน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ครบถ้ว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ามหลักเกณฑ์ที่ ก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ำหน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2160" w:hanging="31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ind w:left="2160" w:hanging="317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</w:t>
      </w:r>
      <w:r>
        <w:rPr>
          <w:rFonts w:cs="TH SarabunPSK" w:ascii="TH SarabunPSK" w:hAnsi="TH SarabunPSK"/>
          <w:b w:val="false"/>
          <w:bCs w:val="false"/>
          <w:u w:val="none"/>
        </w:rPr>
        <w:t>(........................................................)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บังคับบัญชาระดับหัวหน้าภาควิชาหรือเทียบเท่า</w:t>
      </w:r>
    </w:p>
    <w:p>
      <w:pPr>
        <w:pStyle w:val="TextBody"/>
        <w:ind w:left="144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cs="TH SarabunPSK" w:ascii="TH SarabunPSK" w:hAnsi="TH SarabunPSK"/>
          <w:b w:val="false"/>
          <w:bCs w:val="false"/>
          <w:u w:val="non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วามเห็นผู้บังคับบัญชาระดับคณบดีหรือเทียบเท่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พิจารณาแล้วเห็นว่า น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ผู้มีคุณสมบัติ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ข้าข่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ข้าข่า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จะได้รับการแต่งตั้งให้ดำรงตำแหน่งศาสตราจารย์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     ได้รับเงินประจำตำแหน่งสูงขึ้น   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ind w:left="317" w:firstLine="403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ind w:firstLine="72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u w:val="none"/>
        </w:rPr>
        <w:t>(...............................................................)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</w:t>
      </w:r>
    </w:p>
    <w:p>
      <w:pPr>
        <w:pStyle w:val="TextBody"/>
        <w:ind w:left="72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u w:val="none"/>
        </w:rPr>
        <w:t>...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u w:val="non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…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>iLLuSioN</dc:creator>
  <dc:description/>
  <cp:keywords/>
  <dc:language>en-US</dc:language>
  <cp:lastModifiedBy>Chutima Muttaharat (ชุติมา มุตตาหารัช)</cp:lastModifiedBy>
  <dcterms:modified xsi:type="dcterms:W3CDTF">2025-05-20T07:21:00Z</dcterms:modified>
  <cp:revision>9</cp:revision>
  <dc:subject/>
  <dc:title>สวนที่ 1</dc:title>
</cp:coreProperties>
</file>